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第七人民医院司法鉴定所</w:t>
      </w:r>
    </w:p>
    <w:p>
      <w:pPr>
        <w:pStyle w:val="Normal"/>
        <w:ind w:left="1807" w:hanging="180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医精神病鉴定委托书（鉴定方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委托方）</w:t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184"/>
        <w:gridCol w:w="73"/>
        <w:gridCol w:w="1083"/>
        <w:gridCol w:w="1109"/>
        <w:gridCol w:w="331"/>
        <w:gridCol w:w="19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（机构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检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构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杭州市第七人民医院司法鉴定所   许可证号：</w:t>
            </w:r>
            <w:r>
              <w:rPr>
                <w:rFonts w:cs="宋体;SimSun" w:ascii="宋体;SimSun" w:hAnsi="宋体;SimSun"/>
                <w:szCs w:val="21"/>
              </w:rPr>
              <w:t>3301060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：杭州市天目山路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号          邮    编：</w:t>
            </w:r>
            <w:r>
              <w:rPr>
                <w:rFonts w:cs="宋体;SimSun" w:ascii="宋体;SimSun" w:hAnsi="宋体;SimSun"/>
                <w:szCs w:val="21"/>
              </w:rPr>
              <w:t>310013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 系 人：                              联系电话：</w:t>
            </w:r>
            <w:r>
              <w:rPr>
                <w:rFonts w:cs="宋体;SimSun" w:ascii="宋体;SimSun" w:hAnsi="宋体;SimSun"/>
                <w:szCs w:val="21"/>
              </w:rPr>
              <w:t>85124176</w:t>
            </w:r>
          </w:p>
        </w:tc>
      </w:tr>
      <w:tr>
        <w:trPr>
          <w:trHeight w:val="2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鉴定事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精神状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智能障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□精神损伤程度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伤残等级）；法定能力</w:t>
            </w:r>
            <w:r>
              <w:rPr>
                <w:rFonts w:cs="宋体;SimSun"/>
                <w:szCs w:val="21"/>
              </w:rPr>
              <w:t xml:space="preserve">:(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民事行为能力，□刑事责任能力，□服刑能力，□受审能力</w:t>
            </w:r>
            <w:r>
              <w:rPr>
                <w:rFonts w:cs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性自我防卫为能力，□受处罚能力等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护理依赖程度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□法律关系</w:t>
            </w:r>
            <w:r>
              <w:rPr>
                <w:rFonts w:cs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与车祸的相关性；□其它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用途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用途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案需要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新鉴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否已进入或曾经进入诉讼、仲裁程序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鉴定有关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案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鉴定人姓名        性别    年龄   身份证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材料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材：□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光片  □其他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资料：□门诊病历 □住院病历 □询问笔录  □其他</w:t>
            </w:r>
          </w:p>
        </w:tc>
      </w:tr>
      <w:tr>
        <w:trPr>
          <w:trHeight w:val="2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费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收取方式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预计收费总金额：</w:t>
            </w:r>
            <w:r>
              <w:rPr>
                <w:rFonts w:ascii="宋体;SimSun" w:hAnsi="宋体;SimSun" w:cs="宋体;SimSun"/>
                <w:b/>
                <w:szCs w:val="21"/>
              </w:rPr>
              <w:t>￥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大写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款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金支付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 </w:t>
            </w:r>
            <w:r>
              <w:rPr>
                <w:rFonts w:cs="宋体;SimSun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鉴定意见书发送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自取（凭身份证及协议副本等有效证书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邮寄  地址：                             收件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其他方式（注明）</w:t>
            </w:r>
          </w:p>
        </w:tc>
      </w:tr>
      <w:tr>
        <w:trPr>
          <w:trHeight w:val="509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约定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机构应当严格依照有关技术规范保管和使用鉴定材料。鉴定委托人同意或者认可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因鉴定需要耗尽检材；            □因鉴定需要可能损坏检材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鉴定完成后无法完整退还检材；    □检材留样保存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鉴定时限：从鉴定受理之日起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个工作日内完成。</w:t>
            </w:r>
          </w:p>
          <w:p>
            <w:pPr>
              <w:pStyle w:val="Normal"/>
              <w:ind w:left="525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遇复杂、疑难、特殊的技术问题，或者检验过程确需较长时间的，再延长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个工作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特殊情形鉴定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需要对女性作妇科检查；□需要对未成年人的身体进行检查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需要到现场提取检材；□需要进行尸体解剖。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4. □</w:t>
            </w:r>
            <w:r>
              <w:rPr>
                <w:rFonts w:ascii="宋体;SimSun" w:hAnsi="宋体;SimSun" w:cs="宋体;SimSun"/>
              </w:rPr>
              <w:t>需要补充或者重新提取鉴定材料的，不计入鉴定时限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>委托人要求鉴定人回避。被要求回避的鉴定人姓名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，事由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接收委托后，经审查，有下列情形之一的，鉴定方有权终止鉴定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出现不可抗力致使无法继续进行的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确需补充鉴定材料而无法补充的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发现自身难以解决的技术问题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鉴定过程中如需变更委托书内容，由委托双方协商确定。</w:t>
            </w:r>
          </w:p>
        </w:tc>
      </w:tr>
      <w:tr>
        <w:trPr>
          <w:trHeight w:val="98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约定事项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委 托 变 更 事 项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鉴 定 风 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    示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委托方应</w:t>
            </w:r>
            <w:r>
              <w:rPr>
                <w:rFonts w:ascii="宋体;SimSun" w:hAnsi="宋体;SimSun" w:cs="宋体;SimSun"/>
              </w:rPr>
              <w:t>当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>所提供的</w:t>
            </w:r>
            <w:r>
              <w:rPr>
                <w:rFonts w:ascii="宋体;SimSun" w:hAnsi="宋体;SimSun" w:cs="宋体;SimSun"/>
              </w:rPr>
              <w:t>鉴定材料真实性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合法性负责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委托方应当与其他当事人共同委托司法鉴定，委托方坚持单方委托的，司法鉴定机构可受理其单方委托，但单方委托易产生鉴定争议风险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鉴定意见属于专家专业性意见，其是否被采信取决于办案机关的审查和判断，鉴定人和鉴定机构无权干涉；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由于鉴定材料或者客观条件限制，并非所有鉴定都能得出明确的鉴定意见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鉴定活动遵循独立、客观、公正的原则，因此，鉴定意见可能对委托人有利，也可能不利；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委托人作虚假确认、承诺或提供虚假鉴定材料的，司法鉴定机构可以撤销已出具的司法鉴定意见。</w:t>
            </w:r>
          </w:p>
        </w:tc>
      </w:tr>
      <w:tr>
        <w:trPr>
          <w:trHeight w:val="1649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（机构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承办人签名或者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司法鉴定鉴定机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（签名、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因我所承接浙江省全省各个公检法部门的鉴定委托，案件数量大，堆积较多，鉴定周期长，在材料齐全的情况下需预约排队等候数月左右才能通知鉴定，如不能排队等候，恳请贵院及时与我所联系并回函，如无回函则视为同意排队等待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LE_LINK1"/>
    <w:bookmarkStart w:id="1" w:name="OLE_LINK2"/>
    <w:r>
      <w:rPr/>
      <w:t>HZQYSJ-FR-0</w:t>
    </w:r>
    <w:bookmarkEnd w:id="0"/>
    <w:bookmarkEnd w:id="1"/>
    <w:r>
      <w:rPr/>
      <w:t xml:space="preserve">15  1.0                        </w:t>
    </w:r>
    <w:bookmarkStart w:id="2" w:name="OLE_LINK3"/>
    <w:bookmarkStart w:id="3" w:name="OLE_LINK4"/>
    <w:r>
      <w:rPr/>
      <w:t xml:space="preserve">                            </w:t>
    </w:r>
    <w:r>
      <w:rPr/>
      <w:t>实施日期：</w:t>
    </w:r>
    <w:r>
      <w:rPr/>
      <w:t>201</w:t>
    </w:r>
    <w:r>
      <w:rPr/>
      <w:t>7</w:t>
    </w:r>
    <w:r>
      <w:rPr/>
      <w:t>/0</w:t>
    </w:r>
    <w:r>
      <w:rPr/>
      <w:t>3</w:t>
    </w:r>
    <w:r>
      <w:rPr/>
      <w:t>/01</w:t>
    </w:r>
    <w:bookmarkEnd w:id="2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9:00Z</dcterms:created>
  <dc:creator>yiwuke416</dc:creator>
  <dc:description/>
  <cp:keywords/>
  <dc:language>en-US</dc:language>
  <cp:lastModifiedBy>俊杰 王</cp:lastModifiedBy>
  <cp:lastPrinted>2024-03-19T10:05:00Z</cp:lastPrinted>
  <dcterms:modified xsi:type="dcterms:W3CDTF">2024-03-28T02:05:00Z</dcterms:modified>
  <cp:revision>30</cp:revision>
  <dc:subject/>
  <dc:title>杭州市第七人民医院司法鉴定所</dc:title>
</cp:coreProperties>
</file>